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EMUNERAÇÃO INDIVIDUALIZADA DOS EMPREGADOS COM RESPECTIVOS NOMES E FUNÇO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  <w:gridCol w:w="438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ssion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fissão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Repassado 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AGUINALDO APARECIDO ALVES VIEIR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MOTORIST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866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CAMILA LEONEL PEDROS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AUX DE ENFERMAGE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877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CARMEN LUCIA DA SILV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AUX DE ENFERMAGE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877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GISLENE REGINA MAZER RIBEIR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ASSISTENTE SOCI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2.656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JEANINI SOARES MAGALHA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COODERNADORA GER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4.950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JOCIMARA HELENA DOS SANTOS SILV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COZINHEIR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734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JOELMA APARECIDA DE MELLO LOP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AUXILIAR ENFERMAGE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877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JOSIANE CRISTINA PRADO VILEL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PSICOLOG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2.300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LARISSA DE CARVALHO FERREIR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AUXILIAR ENFERMAGE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877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LUCIA VERA UMBELIN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CUIDADOR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550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MARIA APARECIDA CRISTELL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RECEPCIONIST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550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MARIA LENIR DA SILVA ROCH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SERV GERAI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550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MARIANGELA APARECIDA MARQU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CUIDADOR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550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MIRIELLY ARCANJO DA SILV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AUXILIAR ENFERMAGE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877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MONICA OLIVEIRA BEZERR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AUX DE ENFERMAGE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877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RAFAELA CAROLINA DE PAUL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TERAPEUTA OCUPACION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3.800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REJAINE APARECIDA LOURENCO DA SILV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AUXILIAR DE COZINH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550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RITA ROCHA ROM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AUX DE ENFERMAGE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877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ROSELY ARAUJO NUN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AUX DE ENFERMAGE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877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ROSIMEIRE LEAL BUEN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SERV GERAI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550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SABRINA SANTOS BI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AUX DE ENFERMAGE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877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SELMA REGINA DE ALMEID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AUX DE ENFERMAGE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877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SLAYLA FRANCINE CARDOZO BATIST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AUXILIAR DE COZINH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550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VANDERLEA PINTO CARDOZ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COZINHEIR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734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VANUSA BISPO LIM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COZINHEIR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734,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WALKIRIA APARECIDA DE SOUZA BACCA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AUX DE ENFERMAGE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New" w:hAnsi="CourierNew" w:cs="CourierNew"/>
                <w:sz w:val="18"/>
                <w:szCs w:val="18"/>
                <w:lang w:eastAsia="pt-BR"/>
              </w:rPr>
            </w:pPr>
            <w:r>
              <w:rPr>
                <w:rFonts w:cs="CourierNew" w:ascii="CourierNew" w:hAnsi="CourierNew"/>
                <w:sz w:val="18"/>
                <w:szCs w:val="18"/>
                <w:lang w:eastAsia="pt-BR"/>
              </w:rPr>
              <w:t>1.87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5625</wp:posOffset>
            </wp:positionH>
            <wp:positionV relativeFrom="paragraph">
              <wp:posOffset>52705</wp:posOffset>
            </wp:positionV>
            <wp:extent cx="1343025" cy="742950"/>
            <wp:effectExtent l="0" t="0" r="0" b="0"/>
            <wp:wrapSquare wrapText="lef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ASSOCIAÇÃO ASSISTENCIAL MARIA DE NAZARÉ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CRECHE ESCOLA MARIA DE NAZARÉ CNPJ. 52.392.396/0001-63 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UA Romano Coró , 226   14675-630  Ribeirão Preto-SP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  </w:t>
    </w:r>
    <w:r>
      <w:rPr>
        <w:rFonts w:cs="Arial" w:ascii="Arial" w:hAnsi="Arial"/>
        <w:sz w:val="12"/>
        <w:szCs w:val="12"/>
      </w:rPr>
      <w:t xml:space="preserve">LAR DO VOVÔ ALBANO CNPJ:52.392.396/0002-44 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ua Luiz Carlos Vitorazzi, 130  14056-568 Ribeirão Preto-SP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</w:t>
    </w:r>
    <w:r>
      <w:rPr>
        <w:rFonts w:cs="Arial" w:ascii="Arial" w:hAnsi="Arial"/>
        <w:sz w:val="12"/>
        <w:szCs w:val="12"/>
      </w:rPr>
      <w:t>INSC ESTADUAL IS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69595" cy="569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250" cy="534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OCIAÇÃO ASSISTENCIAL MARIA DE NAZARÉ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ntenedora: LAR DO VOVÔ ALBANO E CRECHE MARIA DE NAZARÉ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10:00Z</dcterms:created>
  <dc:creator>jesus</dc:creator>
  <dc:description/>
  <cp:keywords/>
  <dc:language>en-US</dc:language>
  <cp:lastModifiedBy>Jeanini soares Magalhaes</cp:lastModifiedBy>
  <cp:lastPrinted>2023-03-08T15:58:00Z</cp:lastPrinted>
  <dcterms:modified xsi:type="dcterms:W3CDTF">2024-02-01T21:10:00Z</dcterms:modified>
  <cp:revision>2</cp:revision>
  <dc:subject/>
  <dc:title>RECIBO</dc:title>
</cp:coreProperties>
</file>