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jc w:val="center"/>
        <w:rPr>
          <w:rFonts w:ascii="Arial" w:hAnsi="Arial" w:eastAsia="Arial Unicode MS" w:cs="Arial"/>
          <w:b/>
          <w:b/>
          <w:color w:val="000000"/>
          <w:lang w:eastAsia="pt-BR"/>
        </w:rPr>
      </w:pPr>
      <w:r>
        <w:rPr>
          <w:rFonts w:eastAsia="Arial Unicode MS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/>
      </w:pPr>
      <w:r>
        <w:rPr>
          <w:rFonts w:eastAsia="Arial Unicode MS" w:cs="Arial" w:ascii="Arial" w:hAnsi="Arial"/>
          <w:b/>
          <w:color w:val="000000"/>
          <w:lang w:eastAsia="pt-BR"/>
        </w:rPr>
        <w:t xml:space="preserve">RELATÓRIO QUADRIMESTRAL REFERENTE AO DECRETO MUNICIPAL 48/2017 </w:t>
      </w:r>
    </w:p>
    <w:p>
      <w:pPr>
        <w:pStyle w:val="Normal"/>
        <w:spacing w:before="280" w:after="280"/>
        <w:rPr>
          <w:rFonts w:ascii="Arial" w:hAnsi="Arial" w:eastAsia="Arial Unicode MS" w:cs="Arial"/>
          <w:b/>
          <w:b/>
          <w:color w:val="000000"/>
          <w:lang w:eastAsia="pt-BR"/>
        </w:rPr>
      </w:pPr>
      <w:r>
        <w:rPr>
          <w:rFonts w:eastAsia="Arial Unicode MS" w:cs="Arial" w:ascii="Arial" w:hAnsi="Arial"/>
          <w:b/>
          <w:color w:val="000000"/>
          <w:lang w:eastAsia="pt-BR"/>
        </w:rPr>
        <w:t>Relatório Quadrimestral – Aquisição de Materiais</w:t>
      </w:r>
    </w:p>
    <w:p>
      <w:pPr>
        <w:pStyle w:val="Normal"/>
        <w:spacing w:before="280" w:after="280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color w:val="000000"/>
          <w:lang w:eastAsia="pt-BR"/>
        </w:rPr>
        <w:t xml:space="preserve">1. </w:t>
      </w:r>
      <w:r>
        <w:rPr>
          <w:rFonts w:eastAsia="Arial Unicode MS" w:cs="Arial" w:ascii="Arial" w:hAnsi="Arial"/>
          <w:b/>
          <w:lang w:eastAsia="pt-BR"/>
        </w:rPr>
        <w:t>IDENTIFICAÇÃO UNIDADE EXECUTORA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1164"/>
        <w:gridCol w:w="1174"/>
        <w:gridCol w:w="527"/>
        <w:gridCol w:w="272"/>
        <w:gridCol w:w="11"/>
        <w:gridCol w:w="573"/>
        <w:gridCol w:w="561"/>
        <w:gridCol w:w="2556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Nome/Razão Social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Lar do Vovô Albano - Associação Assistencial Maria de Nazaré</w:t>
            </w:r>
          </w:p>
        </w:tc>
        <w:tc>
          <w:tcPr>
            <w:tcW w:w="3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 w:eastAsia="pt-BR"/>
              </w:rPr>
            </w:pPr>
            <w:r>
              <w:rPr>
                <w:rFonts w:eastAsia="Arial Unicode MS" w:cs="Arial" w:ascii="Arial" w:hAnsi="Arial"/>
                <w:lang w:val="en-US" w:eastAsia="pt-BR"/>
              </w:rPr>
              <w:t>C.N.P.J.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52.392.396/0002-44</w:t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Endereço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ua Luiz Carlos Vitorazzi, 130</w:t>
            </w:r>
          </w:p>
        </w:tc>
        <w:tc>
          <w:tcPr>
            <w:tcW w:w="37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DDD) Telefone/Fax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16) 3969-1819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idade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UF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SP</w:t>
            </w:r>
          </w:p>
        </w:tc>
        <w:tc>
          <w:tcPr>
            <w:tcW w:w="14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EP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14056.568</w:t>
            </w:r>
          </w:p>
        </w:tc>
        <w:tc>
          <w:tcPr>
            <w:tcW w:w="567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E-mail Institucional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social@vovoalbano.org.br</w:t>
            </w:r>
          </w:p>
        </w:tc>
      </w:tr>
      <w:tr>
        <w:trPr>
          <w:trHeight w:val="453" w:hRule="atLeast"/>
        </w:trPr>
        <w:tc>
          <w:tcPr>
            <w:tcW w:w="944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Nome do responsável: Zilda Torrieri Martins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lang w:val="en-US" w:eastAsia="pt-BR"/>
              </w:rPr>
              <w:t xml:space="preserve">C.P.F. </w:t>
            </w:r>
            <w:r>
              <w:rPr>
                <w:rFonts w:eastAsia="Arial Unicode MS" w:cs="Arial" w:ascii="Arial" w:hAnsi="Arial"/>
                <w:lang w:eastAsia="pt-BR"/>
              </w:rPr>
              <w:t>037.539.518.03</w:t>
            </w:r>
          </w:p>
        </w:tc>
        <w:tc>
          <w:tcPr>
            <w:tcW w:w="36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Data e término do mandato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01/01/2018 a 31/12/2020</w:t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.G. /Órgão expedidor.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13.069.850.7 –SSP/SP</w:t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argo na entidade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Presidente    </w:t>
            </w:r>
          </w:p>
        </w:tc>
        <w:tc>
          <w:tcPr>
            <w:tcW w:w="450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E-mail do responsável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zildatmartins@hotmail.com</w:t>
            </w:r>
          </w:p>
        </w:tc>
      </w:tr>
      <w:tr>
        <w:trPr/>
        <w:tc>
          <w:tcPr>
            <w:tcW w:w="5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Endereço Residencial completo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ua Carlos de Campos, 811 – Monte Alegre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EP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14051-080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DDD) Tel/Cel do Responsável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16) 99108.2261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 Unicode MS" w:cs="Arial" w:ascii="Arial" w:hAnsi="Arial"/>
          <w:b/>
          <w:color w:val="000000"/>
          <w:lang w:eastAsia="pt-BR"/>
        </w:rPr>
        <w:t>2. IDENTIFICAÇÃO UNIDADE MANTENEDORA</w:t>
      </w:r>
      <w:r>
        <w:rPr/>
        <w:t xml:space="preserve"> (se não houver, excluir tabela)</w:t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1135"/>
        <w:gridCol w:w="1203"/>
        <w:gridCol w:w="527"/>
        <w:gridCol w:w="272"/>
        <w:gridCol w:w="11"/>
        <w:gridCol w:w="573"/>
        <w:gridCol w:w="561"/>
        <w:gridCol w:w="2556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Unidade Mantenedora/Razão Social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Associação Assistencial Maria de Nazaré</w:t>
            </w:r>
          </w:p>
        </w:tc>
        <w:tc>
          <w:tcPr>
            <w:tcW w:w="3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 w:eastAsia="pt-BR"/>
              </w:rPr>
            </w:pPr>
            <w:r>
              <w:rPr>
                <w:rFonts w:eastAsia="Arial Unicode MS" w:cs="Arial" w:ascii="Arial" w:hAnsi="Arial"/>
                <w:lang w:val="en-US" w:eastAsia="pt-BR"/>
              </w:rPr>
              <w:t>C.N.P.J.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52.392.396/0001-63</w:t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Endereço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ua Romano Coró, nº 226 – Pq Ind. Tanquinho</w:t>
            </w:r>
          </w:p>
        </w:tc>
        <w:tc>
          <w:tcPr>
            <w:tcW w:w="37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DDD) Telefone/Fax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16) 3969-1819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idade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UF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SP</w:t>
            </w:r>
          </w:p>
        </w:tc>
        <w:tc>
          <w:tcPr>
            <w:tcW w:w="14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EP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14075.630</w:t>
            </w:r>
          </w:p>
        </w:tc>
        <w:tc>
          <w:tcPr>
            <w:tcW w:w="570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E-mail Institucional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color w:val="0000FF"/>
                  <w:u w:val="single"/>
                  <w:lang w:eastAsia="pt-BR"/>
                </w:rPr>
                <w:t>social@vovoalbano.org.br</w:t>
              </w:r>
            </w:hyperlink>
          </w:p>
        </w:tc>
      </w:tr>
      <w:tr>
        <w:trPr>
          <w:trHeight w:val="453" w:hRule="atLeast"/>
        </w:trPr>
        <w:tc>
          <w:tcPr>
            <w:tcW w:w="944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Nome do responsável pela Unidade: Zilda Torrieri Martins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lang w:val="en-US" w:eastAsia="pt-BR"/>
              </w:rPr>
              <w:t xml:space="preserve">C.P.F. </w:t>
            </w:r>
            <w:r>
              <w:rPr>
                <w:rFonts w:eastAsia="Arial Unicode MS" w:cs="Arial" w:ascii="Arial" w:hAnsi="Arial"/>
                <w:lang w:eastAsia="pt-BR"/>
              </w:rPr>
              <w:t>037.539.518.03</w:t>
            </w:r>
          </w:p>
        </w:tc>
        <w:tc>
          <w:tcPr>
            <w:tcW w:w="36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Data e término do mandato:  31/12/2020</w:t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.G. /Órgão expedidor.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13.069850.7/ SSP/SP </w:t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argo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Presidente    </w:t>
            </w:r>
          </w:p>
        </w:tc>
        <w:tc>
          <w:tcPr>
            <w:tcW w:w="450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E-mail do responsável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zildatmartins@hotmail.com</w:t>
            </w:r>
          </w:p>
        </w:tc>
      </w:tr>
      <w:tr>
        <w:trPr/>
        <w:tc>
          <w:tcPr>
            <w:tcW w:w="5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Endereço completo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ua Carlos de Campos, 811 – Monte Alegre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EP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14051.080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DDD) Tel/Cel do Responsável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(16) 99108.2261</w:t>
            </w:r>
          </w:p>
        </w:tc>
      </w:tr>
    </w:tbl>
    <w:p>
      <w:pPr>
        <w:pStyle w:val="Normal"/>
        <w:spacing w:before="280" w:after="280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spacing w:before="280" w:after="280"/>
        <w:rPr/>
      </w:pPr>
      <w:r>
        <w:rPr/>
        <w:t>3. FINALIDADES ESTATUTÁRIAS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1297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Desenvolver projetos e serviços educacionais e de assistência social, baseados nos preceitos das legislações vigentes, tendo seus objetivos voltados à promoção de atividades e finalidades de relevância pública e social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 xml:space="preserve">4. IDENTIFICAÇÃO DOS SERVIÇOS, PROGRAMAS, PROJETOS E BENEFÍCIOS SOCIOASSISTENCIAIS </w:t>
      </w:r>
    </w:p>
    <w:tbl>
      <w:tblPr>
        <w:tblW w:w="944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4"/>
        <w:gridCol w:w="724"/>
        <w:gridCol w:w="4521"/>
        <w:gridCol w:w="992"/>
        <w:gridCol w:w="1064"/>
        <w:gridCol w:w="45"/>
        <w:gridCol w:w="25"/>
      </w:tblGrid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 xml:space="preserve">4.1 TIPOLOGIA 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>Serviço de Proteção Social de Alta Complexidade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>4.1.1 Nome do Serviço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eastAsia="pt-BR"/>
              </w:rPr>
              <w:t>Serviço de Acolhimento Institucional na modalidade abrigo para idosos.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>4.1.2 Endereço do Serviço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700" w:leader="none"/>
                <w:tab w:val="left" w:pos="2880" w:leader="none"/>
                <w:tab w:val="left" w:pos="3060" w:leader="none"/>
              </w:tabs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ar do Vovô Alban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700" w:leader="none"/>
                <w:tab w:val="left" w:pos="2880" w:leader="none"/>
                <w:tab w:val="left" w:pos="3060" w:leader="none"/>
              </w:tabs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ua: Luiz Carlos Vitorazzi, 13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700" w:leader="none"/>
                <w:tab w:val="left" w:pos="2880" w:leader="none"/>
                <w:tab w:val="left" w:pos="3060" w:leader="none"/>
              </w:tabs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Planalto Verde Ribeirão Preto – SP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700" w:leader="none"/>
                <w:tab w:val="left" w:pos="2880" w:leader="none"/>
                <w:tab w:val="left" w:pos="3060" w:leader="none"/>
              </w:tabs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Telefone/ Fax: (16) 3969-1819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pt-BR"/>
                </w:rPr>
                <w:t>social@vovoalbano.org.br</w:t>
              </w:r>
            </w:hyperlink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 xml:space="preserve">4.2 DESCRIÇÃO 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rviço de Acolhimento Institucional – ILPI, realizado de forma continuada, permanente e planejada, dirigido a idosos em situação de vulnerabilidade e risco pessoal e social conforme preconiza a Política de Assistência Social e o Estatuto do Idos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>4.3 PÚBLICO ALVO</w:t>
            </w:r>
          </w:p>
        </w:tc>
      </w:tr>
      <w:tr>
        <w:trPr>
          <w:trHeight w:val="508" w:hRule="atLeast"/>
        </w:trPr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. Continuamos com 9 idosos acolhidos encaminhados pelo Núcleo do Idoso. No 3° quadrimestre foram acolhidos: 01 idoso encaminhado  pelo Núcleo de Atendimento ao Idoso e 03 idosos acolhidos pelo Edital de Chamamento n°06/2020 SEM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>4.4 CAPACIDADE DE ATENDIMENTO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 xml:space="preserve">18 idosos 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4.5 NÚMERO DE USÚARIOS ATENDIDOS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76"/>
              <w:gridCol w:w="776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  <w:t>out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  <w:t>nov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  <w:t>dez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  <w:t>1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  <w:t>1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4.6 OBJETIVOS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jetivo Geral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pt-BR"/>
              </w:rPr>
              <w:t xml:space="preserve">: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pt-BR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Acolher o idoso mediante estatuto do idoso oferecendo respeito e dignidade observando os direitos e as garantias de que são titulares. </w:t>
            </w:r>
            <w:r>
              <w:rPr>
                <w:rFonts w:cs="Arial" w:ascii="Arial" w:hAnsi="Arial"/>
                <w:b/>
                <w:color w:val="000000"/>
              </w:rPr>
              <w:t>Totalmente atingid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eastAsia="Times New Roman" w:cs="Arial" w:ascii="Arial" w:hAnsi="Arial"/>
                <w:lang w:eastAsia="pt-BR"/>
              </w:rPr>
              <w:t xml:space="preserve">Garantir ambientes coletivos climatizados adequado à execução do serviço prestado aos idosos – </w:t>
            </w:r>
            <w:r>
              <w:rPr>
                <w:rFonts w:eastAsia="Times New Roman" w:cs="Arial" w:ascii="Arial" w:hAnsi="Arial"/>
                <w:b/>
                <w:lang w:eastAsia="pt-BR"/>
              </w:rPr>
              <w:t>Totalmente atingid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envolver condições para a independência e autocuidado do idoso – , </w:t>
            </w:r>
            <w:r>
              <w:rPr>
                <w:rFonts w:cs="Arial" w:ascii="Arial" w:hAnsi="Arial"/>
                <w:b/>
                <w:color w:val="000000"/>
              </w:rPr>
              <w:t>totalmente atin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imular as relações sociais e interfamiliares, visando restabelecer seus vínculos afetivos; </w:t>
            </w:r>
            <w:r>
              <w:rPr>
                <w:rFonts w:cs="Arial" w:ascii="Arial" w:hAnsi="Arial"/>
                <w:b/>
                <w:color w:val="000000"/>
              </w:rPr>
              <w:t xml:space="preserve">parcialmente atingido </w:t>
            </w:r>
            <w:r>
              <w:rPr>
                <w:rFonts w:cs="Arial" w:ascii="Arial" w:hAnsi="Arial"/>
                <w:color w:val="000000"/>
              </w:rPr>
              <w:t xml:space="preserve"> - Nesse momento de pandemia as relações sociais foram por meio de ligação de vídeo e telefonem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rcionar o resgate da autoestima e a qualidade de vida aos idosos abrigados; </w:t>
            </w:r>
            <w:r>
              <w:rPr>
                <w:rFonts w:cs="Arial" w:ascii="Arial" w:hAnsi="Arial"/>
                <w:b/>
                <w:color w:val="000000"/>
              </w:rPr>
              <w:t>totalmente atin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mover reuniões regulares com a equipe de trabalho;  </w:t>
            </w:r>
            <w:r>
              <w:rPr>
                <w:rFonts w:cs="Arial" w:ascii="Arial" w:hAnsi="Arial"/>
                <w:b/>
                <w:color w:val="000000"/>
              </w:rPr>
              <w:t>totalmente atin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ar grupos de voluntários interessados em colaborar e serem participativos nos problemas diários; –. 3° quadrimestre</w:t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Devido o isolamento social não pudemos receber voluntários mas mantivemos contatos a distancia .Tivemos 01 live junto com os idosos da empresa Porto Seguro , muitas mensagens de natal por vídeo –</w:t>
            </w:r>
            <w:r>
              <w:rPr>
                <w:rFonts w:cs="Arial" w:ascii="Arial" w:hAnsi="Arial"/>
                <w:b/>
                <w:color w:val="000000"/>
              </w:rPr>
              <w:t>parcialmente atin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vorecer a convivência entre os residentes –  </w:t>
            </w:r>
            <w:r>
              <w:rPr>
                <w:rFonts w:cs="Arial" w:ascii="Arial" w:hAnsi="Arial"/>
                <w:b/>
                <w:color w:val="000000"/>
              </w:rPr>
              <w:t>totalmente atingid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arantir ambientes coletivos climatizados adequado à execução do serviço prestado aos idosos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4.7 CRONOGRAMA DE ATIVIDADES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Objetivos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Descrição das Ativida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>Mês Inicial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pt-BR"/>
              </w:rPr>
              <w:t>Mês final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Desenvolver condições para a independência e autocuidado do idoso 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equipe de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enfermage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 realizou o auto cuidado e sua independência nas atividades diárias como higiene pessoal, troca de roupa e alimentação. Devido a pandemia do corona vírus os procedimentos  de  auto cuidado e sua independência nas atividades diárias  foram realizados com mais cuidados de higiene como o uso de álcool em gel, distanciamento entre os idosos e uso de mascara quando necessário. 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Fisioterapi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om </w:t>
            </w:r>
            <w:r>
              <w:rPr>
                <w:rFonts w:eastAsia="Times New Roman" w:cs="Arial" w:ascii="Arial" w:hAnsi="Arial"/>
                <w:lang w:eastAsia="pt-BR"/>
              </w:rPr>
              <w:t xml:space="preserve">intervenções individuais e em grupo buscando prevenção, manutenção e reabilitação das capacidades motoras e cognitivas dos idosos, Devido a pandemia foram realizadas intervenções mais individuais, quando realizadas em grupo foram tomada as medidas de distanciamento entre eles a </w:t>
            </w:r>
            <w:r>
              <w:rPr>
                <w:rFonts w:eastAsia="Times New Roman" w:cs="Arial" w:ascii="Arial" w:hAnsi="Arial"/>
                <w:b/>
                <w:lang w:eastAsia="pt-BR"/>
              </w:rPr>
              <w:t>musicoterapia</w:t>
            </w:r>
            <w:r>
              <w:rPr>
                <w:rFonts w:eastAsia="Times New Roman" w:cs="Arial" w:ascii="Arial" w:hAnsi="Arial"/>
                <w:lang w:eastAsia="pt-BR"/>
              </w:rPr>
              <w:t xml:space="preserve"> com intervenções em grupo </w:t>
            </w:r>
            <w:r>
              <w:rPr>
                <w:rFonts w:eastAsia="Calibri" w:cs="Arial" w:ascii="Arial" w:hAnsi="Arial"/>
                <w:lang w:eastAsia="en-US"/>
              </w:rPr>
              <w:t xml:space="preserve">trabalhando a capacidade de raciocínio, atenção, coordenação e memória em atividades que necessitavam da participação e de respostas sonoras por partes dos participantes. Devido a pandemia as atividades de musicoterapia foram realizadas na varanda, lugar mais arejado e com distanciamento entre os idosos. 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>Terapia Ocupacional</w:t>
            </w:r>
            <w:r>
              <w:rPr>
                <w:rFonts w:eastAsia="Times New Roman" w:cs="Arial" w:ascii="Arial" w:hAnsi="Arial"/>
                <w:lang w:eastAsia="pt-BR"/>
              </w:rPr>
              <w:t xml:space="preserve"> com intervenções que </w:t>
            </w:r>
            <w:r>
              <w:rPr>
                <w:rFonts w:eastAsia="Calibri" w:cs="Arial" w:ascii="Arial" w:hAnsi="Arial"/>
                <w:lang w:eastAsia="en-US"/>
              </w:rPr>
              <w:t>tiveram como objetivo estimular atenção, concentração, memória, percepção visual, pareamento, coordenação visomotora e interação social</w:t>
            </w:r>
            <w:r>
              <w:rPr>
                <w:rFonts w:eastAsia="Times New Roman" w:cs="Arial" w:ascii="Arial" w:hAnsi="Arial"/>
                <w:lang w:eastAsia="pt-BR"/>
              </w:rPr>
              <w:t>. Devido a pandemia as atividades foram também realizadas com distanciamento entre os idosos e em lugar arejado.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Obs: Devido a pandemia do COVID 19 a fisioterapia que é uma parceria com a UNIP ,  o estágio foi suspenso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0/2020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2/202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timular as relações sociais e interfamiliares, visando restabelecer seus vínculos afetivos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.. Os familiares entram em contato com os idosos por telefone com vídeo para amenizar a distância. No 3° quadrimestre foram realizadas algumas visitas dos familiares  com todos os protocolos de segurança devido a pandem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0/2020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2/202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rcionar o resgate da autoestima e a qualidade de vida aos idosos abrigados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 atividades externas continuaram suspens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0/2020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2/202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mover reuniões e capacitações regulares com a equipe de trabalho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esse quadrimestre foram realizadas 03 reuniões com a equipe de trabalho. Participação (on line) nas palestras Entendendo o Envelhecer realizado na Casa do Vovô ( assistente social) e curso Inclusão Digital do Idoso também on line (terapeuta ocupacional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0/2020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lang w:eastAsia="pt-BR"/>
              </w:rPr>
              <w:t>12/202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mentar grupos de voluntários interessados em colaborar e serem participativos nos problemas diários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esses meses de pandemia recebemos doações dos voluntários, presentes para os idosos, cartinhas por email e vídeos com palavras de auto estima e brincadeiras. No 3° quadrimestre devido ao mês de dezembro grupos de voluntários enviaram doações de presentes, mantimentos, produtos de higiene e limpeza. Tivemos uma live para os idosos com os funcionários da empresa Porto Seguro, foi muito gratificant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2020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202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avorecer a convivência entre os residentes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oram  elaboradas atividades que estimularam a convivência entre os idosos que ajudou  amenizar a falta de atividades como a fisioterapia da UNIP , visitas de familiares e voluntários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2020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202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servação</w:t>
            </w:r>
          </w:p>
        </w:tc>
        <w:tc>
          <w:tcPr>
            <w:tcW w:w="5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 xml:space="preserve">Com a instalação dos ares condicionados nas áreas coletivas (refeitório, sala de convivência e sala de fisioterapia) e na sala de enfermagem onde os idosos são atendidos estamos oferecendo maior conforto e bem-estar a eles. Na sala de convivência são realizadas atividades  de musicoterapia,  terapia ocupacional e atividades de voluntários junto aos idosos. No momento com a pandemia do COVID 19 respeitando as normas do OMS não estamos recebendo visitas e estamos cumprindo o distanciamento entre os idosos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4.8 METAS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Desenvolver condições para a independência e autocuidado do idosos (Diariamente); </w:t>
            </w:r>
            <w:r>
              <w:rPr>
                <w:rFonts w:eastAsia="Times New Roman" w:cs="Arial" w:ascii="Arial" w:hAnsi="Arial"/>
                <w:b/>
                <w:color w:val="333333"/>
                <w:lang w:eastAsia="pt-BR"/>
              </w:rPr>
              <w:t>totalmente alcançad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Estimular as relações sociais e interfamiliares, visando restabelecer seus vínculos afetivos (70%); </w:t>
            </w:r>
            <w:r>
              <w:rPr>
                <w:rFonts w:eastAsia="Times New Roman" w:cs="Arial" w:ascii="Arial" w:hAnsi="Arial"/>
                <w:b/>
                <w:color w:val="333333"/>
                <w:lang w:eastAsia="pt-BR"/>
              </w:rPr>
              <w:t xml:space="preserve">parcialmente alcançada – 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devido a pandemia do corona vírus  a partir de março foram cancelas as visitas ficando mais difícil  estimular as relações sociai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Proporcionar o resgate da autoestima e a qualidade de vida aos idosos abrigados (Semanalmente); </w:t>
            </w:r>
            <w:r>
              <w:rPr>
                <w:rFonts w:eastAsia="Times New Roman" w:cs="Arial" w:ascii="Arial" w:hAnsi="Arial"/>
                <w:b/>
                <w:color w:val="333333"/>
                <w:lang w:eastAsia="pt-BR"/>
              </w:rPr>
              <w:t>totalmente alcançad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Promover reuniões regulares com a equipe de trabalho (Mensalmente); </w:t>
            </w:r>
            <w:r>
              <w:rPr>
                <w:rFonts w:eastAsia="Times New Roman" w:cs="Arial" w:ascii="Arial" w:hAnsi="Arial"/>
                <w:b/>
                <w:color w:val="333333"/>
                <w:lang w:eastAsia="pt-BR"/>
              </w:rPr>
              <w:t>totalmente alcançad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Aumentar grupos de voluntários interessados em colaborar e serem participativos nos problemas diários (Semanalmente); </w:t>
            </w:r>
            <w:r>
              <w:rPr>
                <w:rFonts w:eastAsia="Times New Roman" w:cs="Arial" w:ascii="Arial" w:hAnsi="Arial"/>
                <w:b/>
                <w:color w:val="333333"/>
                <w:lang w:eastAsia="pt-BR"/>
              </w:rPr>
              <w:t xml:space="preserve">não foram alcançadas – 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devido a pandemia do corona vírus não conseguimos aumentar os grupos dos voluntário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eastAsia="Times New Roman" w:cs="Arial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Favorecer a convivência entre os residentes (Semanalmente); </w:t>
            </w:r>
            <w:r>
              <w:rPr>
                <w:rFonts w:eastAsia="Times New Roman" w:cs="Arial" w:ascii="Arial" w:hAnsi="Arial"/>
                <w:b/>
                <w:color w:val="333333"/>
                <w:lang w:eastAsia="pt-BR"/>
              </w:rPr>
              <w:t>totalmente alcançada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lang w:eastAsia="pt-BR"/>
              </w:rPr>
            </w:pPr>
            <w:r>
              <w:rPr>
                <w:rFonts w:eastAsia="Arial Unicode MS" w:cs="Arial" w:ascii="Arial" w:hAnsi="Arial"/>
                <w:b/>
                <w:color w:val="333333"/>
                <w:lang w:eastAsia="pt-BR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lang w:eastAsia="pt-BR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lang w:eastAsia="pt-BR"/>
                    </w:rPr>
                  </w:pPr>
                  <w:r>
                    <w:rPr>
                      <w:rFonts w:eastAsia="Arial Unicode MS" w:cs="Arial" w:ascii="Arial" w:hAnsi="Arial"/>
                      <w:lang w:eastAsia="pt-BR"/>
                    </w:rPr>
                  </w:r>
                  <w:r>
                    <mc:AlternateContent>
                      <mc:Choice Requires="wps">
                        <w:drawing>
                          <wp:anchor behindDoc="0" distT="0" distB="101600" distL="0" distR="89535" simplePos="0" locked="0" layoutInCell="1" allowOverlap="1" relativeHeight="2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26455" cy="102908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26455" cy="102908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60" w:type="dxa"/>
                                            <w:bottom w:w="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3420"/>
                                          <w:gridCol w:w="2152"/>
                                          <w:gridCol w:w="1262"/>
                                          <w:gridCol w:w="2499"/>
                                        </w:tblGrid>
                                        <w:tr>
                                          <w:trPr>
                                            <w:trHeight w:val="368" w:hRule="atLeast"/>
                                          </w:trPr>
                                          <w:tc>
                                            <w:tcPr>
                                              <w:tcW w:w="9333" w:type="dxa"/>
                                              <w:gridSpan w:val="4"/>
                                              <w:tcBorders>
                                                <w:top w:val="double" w:sz="6" w:space="0" w:color="000000"/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333333"/>
                                                  <w:lang w:eastAsia="pt-BR"/>
                                                </w:rPr>
                                                <w:t>4.9 RECURSOS HUMANOS  ENVOLVI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  <w:lang w:eastAsia="pt-BR"/>
                                                </w:rPr>
                                                <w:t>N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bCs/>
                                                  <w:color w:val="333333"/>
                                                  <w:sz w:val="22"/>
                                                  <w:szCs w:val="22"/>
                                                  <w:lang w:eastAsia="pt-BR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bCs/>
                                                  <w:color w:val="333333"/>
                                                  <w:sz w:val="22"/>
                                                  <w:szCs w:val="22"/>
                                                  <w:lang w:val="en-US" w:eastAsia="pt-BR"/>
                                                </w:rPr>
                                                <w:t>ARGO/FUNÇ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bCs/>
                                                  <w:color w:val="333333"/>
                                                  <w:sz w:val="22"/>
                                                  <w:szCs w:val="22"/>
                                                  <w:lang w:val="en-US" w:eastAsia="pt-BR"/>
                                                </w:rPr>
                                                <w:t>VÍNCU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bCs/>
                                                  <w:color w:val="333333"/>
                                                  <w:sz w:val="22"/>
                                                  <w:szCs w:val="22"/>
                                                  <w:lang w:val="en-US" w:eastAsia="pt-BR"/>
                                                </w:rPr>
                                                <w:t>HORAS SEMANA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9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Rosa Luzia Gonçalves Pe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Assistente Soci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1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ristiana Aparecida Candi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Auxiliar de Enfermag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6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Jocimara Helena dos Santos Sil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ozinh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Lilian Kodoma Bue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Técnica em enfermag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Kayre Rejanne Lemes da Silva Cos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Enferm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Martha Ferreira Azere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Técnica de enfermag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Vanderlea Pinto Cardoz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Aux de Cozin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Maeli Cristina Camargo de Almei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uidad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Vivian Carla de P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uidad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Maria Alessandra Leite Soa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Auxiliar de Enfermag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Patrícia Carla Raiz Ben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Nutricionis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Juliana Fiacadori Tavar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Fisioterapeu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Parceria UNI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Simone  Ap Figueire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Técnica Enfermag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Walkiria Ap de Souza Bacc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Auxiliar de Enfermag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Maria Aparecida Oliv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uidad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Suzane Costa Sou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Serviços gera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assia Santos Fernand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Serviços gera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Juliana Cristina Jord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Terapeuta Ocupacion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Proje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Prest de Ser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 xml:space="preserve">12     e (projeto)  02h e meia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Tais Rodrigues de Souza da Sil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 xml:space="preserve">Técnica de  enfermage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Jaqueline Tais Casseano Soa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Técnica de enfermag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Rosemeire Leal Bue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Serv. Gera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Jeanini Soares Magalhã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Assistente Administrativ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Rafael Braghin Doming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Fisioterapeu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Prest de Ser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Jairo Pinheiro da Sil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Fisioterapeu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Proje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Prest de Ser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02 e mei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Olímpia Aparecida Morg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uidad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C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eastAsia="en-US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Calibri" w:cs="Arial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lang w:eastAsia="en-US"/>
                                                </w:rPr>
                                                <w:t xml:space="preserve">Renata Pedrille Silveira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Musicoterapeu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Proje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Prest de Ser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eastAsia="Times New Roman" w:cs="Arial"/>
                                                  <w:color w:val="333333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33333"/>
                                                  <w:lang w:eastAsia="pt-BR"/>
                                                </w:rPr>
                                                <w:t>02 e mei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6.65pt;height:810.3pt;mso-wrap-distance-left:0pt;mso-wrap-distance-right:7.05pt;mso-wrap-distance-top:0pt;mso-wrap-distance-bottom:8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420"/>
                                    <w:gridCol w:w="2152"/>
                                    <w:gridCol w:w="1262"/>
                                    <w:gridCol w:w="2499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333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333333"/>
                                            <w:lang w:eastAsia="pt-BR"/>
                                          </w:rPr>
                                          <w:t>4.9 RECURSOS HUMANOS  ENVOLVI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en-US" w:eastAsia="pt-BR"/>
                                          </w:rPr>
                                          <w:t>ARGO/FUN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en-US" w:eastAsia="pt-BR"/>
                                          </w:rPr>
                                          <w:t>VÍNC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en-US" w:eastAsia="pt-BR"/>
                                          </w:rPr>
                                          <w:t>HORAS SEMANA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Rosa Luzia Gonçalves Pe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Assistente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ristiana Aparecida Cand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Auxiliar de Enferm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Jocimara Helena dos Santos 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ozinh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Lilian Kodoma Bu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Técnica em enferm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Kayre Rejanne Lemes da Silva C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Enferm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Martha Ferreira Azere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Técnica de enferm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Vanderlea Pinto Cardo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Aux de Cozin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Maeli Cristina Camargo de Alme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uida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Vivian Carla de P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uida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Maria Alessandra Leite So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Auxiliar de Enferm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Patrícia Carla Raiz B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Nutricion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Juliana Fiacadori Tava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Fisioterape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Parceria UN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Simone  Ap Figueire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Técnica Enferm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Walkiria Ap de Souza Bac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Auxiliar de Enferm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Maria Aparecida Oliv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uida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Suzane Costa Sou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Serviços ger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assia Santos Fernan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Serviços ger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Juliana Cristina Jord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Terapeuta Ocupac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Proj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Prest de Ser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 xml:space="preserve">12     e (projeto)  02h e meia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Tais Rodrigues de Souza da 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 xml:space="preserve">Técnica de  enfermag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Jaqueline Tais Casseano So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Técnica de enferm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Rosemeire Leal Bu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Serv. Ger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Jeanini Soares Magalhã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Assistente Administr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Rafael Braghin Doming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Fisioterape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Prest de Se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Jairo Pinheiro da 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Fisioterapeu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Proj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Prest de Se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02 e me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Olímpia Aparecida Morg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uida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C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t xml:space="preserve">Renata Pedrille Silveira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Musicoterapeu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Proj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Prest de Se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3333"/>
                                            <w:lang w:eastAsia="pt-BR"/>
                                          </w:rPr>
                                          <w:t>02 e me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4.10  ARTICULAÇÃO COM A REDE SOCIOASSISTENCIAL E INTERSETORIAL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A entidade realizou ações e utilizou serviços em conjunto com a rede socioassistencial e intersetorial, são elas: CRAS; CREAS;; Conselho Municipal do Idoso – CMI; Núcleo de Atendimento a Pessoa Idosa; Delegacia do Idoso; Ministério Público; Promotoria; Juizado da Vara do Idoso; UBS do Planalto Ver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4.11 FORMA DE PARTICIPAÇÃO DOS USUÁRIOS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60% dos usuários da entidade não tem condições de avaliar o serviço oferecido em razão do grau de comprometimento físico e ou mental, mas observamos que 40% desses usuários gostam de participar das atividades de musicoterapia, Terapia Ocupacional, musicoterapia e passeios e apenas 20% não conseguem participar das atividades. Os idosos ativos (40%) avaliam o serviço e só participam da atividade se quiserem. Gostam de dançar, de música e sempre estão pedindo para ir passear. </w:t>
            </w:r>
          </w:p>
        </w:tc>
      </w:tr>
      <w:tr>
        <w:trPr>
          <w:trHeight w:val="232" w:hRule="atLeast"/>
        </w:trPr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4.12 MONITORAMENTO E AVALIAÇÃO</w:t>
            </w:r>
          </w:p>
        </w:tc>
      </w:tr>
      <w:tr>
        <w:trPr>
          <w:trHeight w:val="959" w:hRule="atLeast"/>
        </w:trPr>
        <w:tc>
          <w:tcPr>
            <w:tcW w:w="94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O controle e acompanhamento das atividades são realizadas de forma quantitativa e qualitativa.. Nesse  quadrimestre foram realizadas 06 reuniões com a equipe de trabalho, 06 relatórios circunstanciados. Durante o ano sempre que necessário  foi discutido as medidas de segurança, isolamento e higiene a serem tomadas referente a pandemia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pt-BR"/>
              </w:rPr>
              <w:t>05. DECLAR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Na qualidade de representante legal da OSC, declaro sob as penas da lei, que as informações prestadas neste documento são expressão da verdade e possuem Fé Públic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 xml:space="preserve">Ribeirão Preto, 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31/12/2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70C0"/>
                <w:lang w:eastAsia="pt-BR"/>
              </w:rPr>
            </w:pPr>
            <w:r>
              <w:rPr>
                <w:rFonts w:eastAsia="Arial Unicode MS" w:cs="Arial" w:ascii="Arial" w:hAnsi="Arial"/>
                <w:color w:val="0070C0"/>
                <w:lang w:eastAsia="pt-BR"/>
              </w:rPr>
            </w:r>
          </w:p>
        </w:tc>
        <w:tc>
          <w:tcPr>
            <w:tcW w:w="6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70C0"/>
                <w:lang w:eastAsia="pt-BR"/>
              </w:rPr>
            </w:pPr>
            <w:r>
              <w:rPr>
                <w:rFonts w:eastAsia="Arial Unicode MS" w:cs="Arial" w:ascii="Arial" w:hAnsi="Arial"/>
                <w:color w:val="0070C0"/>
                <w:lang w:eastAsia="pt-BR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Zilda Torrieri Martin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pt-BR"/>
              </w:rPr>
              <w:t xml:space="preserve">Rosa Luzia Gonçalves Pere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t-BR"/>
              </w:rPr>
              <w:t>Assistente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t-BR"/>
              </w:rPr>
              <w:t>CRESS – 11610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  <w:tc>
          <w:tcPr>
            <w:tcW w:w="6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ASSOCIAÇÃO ASSISTENCIAL MARIA DE NAZARÉ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RECHE ESCOLA MARIA DE NAZARÉ CNPJ. 52.392.396/0001-63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Romano Coró , 226   14675-630  Ribeirão Preto-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rFonts w:cs="Arial" w:ascii="Arial" w:hAnsi="Arial"/>
        <w:sz w:val="14"/>
        <w:szCs w:val="14"/>
      </w:rPr>
      <w:t xml:space="preserve">LAR DO VOVÔ ALBANO CNPJ:52.392.396/0002-44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Luiz Carlos Vitorazzi, 130  14056-568 Ribeirão Preto-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>INSC ESTADUAL IS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  <w:drawing>
        <wp:inline distT="0" distB="0" distL="0" distR="0">
          <wp:extent cx="56959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53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OCIAÇÃO ASSISTENCIAL MARIA DE NAZARÉ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ntenedora: LAR DO VOVÔ ALBANO E CRECHE MARIA DE NAZARÉ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vovoalbano.org.br" TargetMode="External"/><Relationship Id="rId3" Type="http://schemas.openxmlformats.org/officeDocument/2006/relationships/hyperlink" Target="mailto:social@vovoalbano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29:00Z</dcterms:created>
  <dc:creator>jesus</dc:creator>
  <dc:description/>
  <cp:keywords/>
  <dc:language>en-US</dc:language>
  <cp:lastModifiedBy>TOSHIBA</cp:lastModifiedBy>
  <cp:lastPrinted>2020-09-14T16:39:00Z</cp:lastPrinted>
  <dcterms:modified xsi:type="dcterms:W3CDTF">2021-02-28T22:29:00Z</dcterms:modified>
  <cp:revision>2</cp:revision>
  <dc:subject/>
  <dc:title>RECIBO</dc:title>
</cp:coreProperties>
</file>