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4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RELATÓRIO QUADRIMESTRAL REFERENTE AO DECRETO MUNICIPAL 48/2017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spacing w:before="0" w:after="0"/>
        <w:contextualSpacing/>
        <w:jc w:val="both"/>
        <w:rPr/>
      </w:pPr>
      <w:r>
        <w:rPr/>
        <w:t>1. IDENTIFICAÇÃO UNIDADE EXECUT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75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szCs w:val="24"/>
              </w:rPr>
              <w:t xml:space="preserve">OSC Proponente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Associação Assistencial Maria de Nazaré – Lar do Vovô Alba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Endereço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Rua Luiz Carlos Vitorazzi, 130</w:t>
            </w:r>
            <w:r>
              <w:rPr>
                <w:rFonts w:cs="Times" w:ascii="Times" w:hAnsi="Times"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Data da Constituição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7/09/198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elefone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16 - 396918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NPJ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52.392.396/0002/4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E-mail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social@vovoalbano.org.br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pacing w:lineRule="auto" w:line="254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Site: </w:t>
            </w:r>
            <w:hyperlink r:id="rId2">
              <w:r>
                <w:rPr>
                  <w:rStyle w:val="InternetLink"/>
                  <w:rFonts w:cs="Times" w:ascii="Times" w:hAnsi="Times"/>
                  <w:color w:val="000000"/>
                  <w:sz w:val="24"/>
                  <w:szCs w:val="24"/>
                </w:rPr>
                <w:t>www.vovoalbano.org.br</w:t>
              </w:r>
            </w:hyperlink>
          </w:p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Nome do Responsável Legal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Zilda Torrieri Martin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RG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13.069.850.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CPF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037.539.518.0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Endereço Residencial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Rua Carlos de Campos, 811 – Monte Alegre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lefone Pessoal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(16) 3633-0474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/>
      </w:pPr>
      <w:r>
        <w:rPr/>
        <w:t>2. IDENTIFICAÇÃO UNIDADE MANTENEDORA (quando houver)</w:t>
      </w:r>
    </w:p>
    <w:tbl>
      <w:tblPr>
        <w:tblW w:w="10012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3544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Mantenedora/Razão Social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0012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responsável pela Unidade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 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responsável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pleto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DD) Tel./Cel do Responsável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INALIDADES ESTATUTÁRIAS E/OU INSTITUCIONAIS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2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12"/>
      </w:tblGrid>
      <w:tr>
        <w:trPr>
          <w:trHeight w:val="489" w:hRule="atLeast"/>
        </w:trPr>
        <w:tc>
          <w:tcPr>
            <w:tcW w:w="10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arar pessoas idosas e desamparadas que precisam de habitação e sustento, pela sua extrema falta de meios para obtê-los com o seu próprio trabalho.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. IDENTIFICAÇÃO DOS SERVIÇOS, PROGRAMAS, PROJETOS E BENEFÍCIOS SOCIOASSISTENCIAIS </w:t>
      </w:r>
      <w:r>
        <w:rPr>
          <w:rFonts w:cs="Times New Roman" w:ascii="Times New Roman" w:hAnsi="Times New Roman"/>
        </w:rPr>
        <w:t>(obs.: para cada serviço, programa, projeto ou benefício, deverá ser preenchido um quadro específico).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5"/>
        <w:gridCol w:w="443"/>
        <w:gridCol w:w="4662"/>
        <w:gridCol w:w="993"/>
        <w:gridCol w:w="1701"/>
      </w:tblGrid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 TIPOLOGIA </w:t>
            </w:r>
          </w:p>
        </w:tc>
      </w:tr>
      <w:tr>
        <w:trPr>
          <w:trHeight w:val="1356" w:hRule="atLeast"/>
        </w:trPr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</w:rPr>
              <w:t>Proteção Social Básica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</w:rPr>
              <w:t xml:space="preserve"> ) </w:t>
            </w:r>
            <w:r>
              <w:rPr>
                <w:rFonts w:cs="Times New Roman" w:ascii="Times New Roman" w:hAnsi="Times New Roman"/>
                <w:b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</w:rPr>
              <w:t>Assessoramento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</w:rPr>
              <w:t>Defesa e Garantia de Direit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 Nome do Serviç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Acolhimento Institucional para Idos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 Endereço do Serviç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Wilquem Manoel Neves, 1311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DESCRIÇÃ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Instituição desenvolve um projeto d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TEÇÃO DE PREVENÇÃO DE QUEDAS EM IDOSOS </w:t>
            </w:r>
            <w:r>
              <w:rPr>
                <w:rFonts w:cs="Times New Roman" w:ascii="Times New Roman" w:hAnsi="Times New Roman"/>
                <w:bCs/>
              </w:rPr>
              <w:t>com atendimento às quartas e sextas feiras das 08:30h às 11:30h.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 PÚBLICO ALV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Usuários diretos: 10 idosos moradores da instituição. 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suários diretos: 10 funcionárias para ginástica laboral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companhamento sobre o grau de dependência de todas as idosas da institui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 CAPACIDADE DE ATENDIMENT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 Projeto tem duração de 09 meses, com a capacidade de atendimento de 10 idosos e 10 funcionários, totalizando 60 atendiment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5 NÚMERO DE USUÁRIOS ATENDID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idosas e 5 funcionária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OBJETIV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tivo Geral: 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r um programa de exercícios específicos para prevenção de quedas em idosos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tivos Específicos: 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nalisar a capacidade funcional e o risco de quedas dos idosos participantes;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rientar quanto os fatores de risco e os desdobramentos dos episódios de quedas;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rientar quanto às mudanças ambientais e domiciliares possíveis para diminuir o risco de quedas;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eavaliar os participantes após o período de treino;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um acompanhamento sobre o quadro de dependência de todos os idosos da instituição.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laborar um programa de exercícios para os funcionários da instituição para melhores do quadro álgico.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 CRONOGRAMA DE ATIVIDADES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Específicos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as Atividades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 Inicio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 2º quadrimestr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r os objetivos citados acima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car as atividades que foram realizadas para alcançar cada um dos objetivos deste Serviço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/202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nalisar a capacidade funcional e o risco de quedas dos idosos participantes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realizado uma avaliação funcional das idosas através de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ndice de Katz (AVD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ala Pffefer de Avaliação Funcional (AIVD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ala de Equilíbrio de Berg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e Time Up and Go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bilometri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aliação Postur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0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0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rientar quanto os fatores de risco e os desdobramentos dos episódios de quedas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realizado exercícios periodicamente, onde as idosas da comunidade auxiliavam as idosas da instituição nas atividades desenvolvidas durante os atendimentos, juntamente com os profissionais que executam o projeto;</w:t>
            </w:r>
          </w:p>
          <w:p>
            <w:pPr>
              <w:pStyle w:val="SemEspaamento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realizado uma palestra para as idosas e para os funcionários sobre o protoloco de quedas para a instituição.</w:t>
            </w:r>
          </w:p>
          <w:p>
            <w:pPr>
              <w:pStyle w:val="SemEspaamento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r quanto às mudanças ambientais e domiciliares possíveis para diminuir o risco de quedas;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realizado uma aula expositiva para orientar as idosas sobre como os fatores de risco na queda do idoso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valiar os participantes após o período de treino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foi realizado a reavaliação devido não estar no cronograma do projeto. Esta reavaliação será executada no próximo quadrimestre.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belecer um protocolo de acompanhamento</w:t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 de Otago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- Realizar um acompanhamento sobre o quadro de dependência de todos os idosos da instituição.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i realizado 3 avaliações das idosas com grau de dependência 2 e 3 avaliações das idosas com grau de dependência 3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laborar um programa de exercícios para os funcionários da instituição para melhores do quadro álgico.</w:t>
            </w:r>
          </w:p>
          <w:p>
            <w:pPr>
              <w:pStyle w:val="TableParagraph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Foi avaliado 8 funcionárias com a escala com </w:t>
            </w:r>
            <w:r>
              <w:rPr>
                <w:color w:val="000000"/>
              </w:rPr>
              <w:t>- Escala Visual Analógic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403D39"/>
                <w:sz w:val="24"/>
                <w:szCs w:val="24"/>
                <w:shd w:fill="FFFFFF" w:val="clear"/>
              </w:rPr>
              <w:t>Escala de Sobrecarga de Zari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0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/>
              <w:tc>
                <w:tcPr>
                  <w:tcW w:w="10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8 METAS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 mês de agosto foi realizado a avaliação inicial dos idosos, totalizando 10 avaliações. Os idosos tem se mantido constantes nas atividades realizadas pelo Grupo de Prevenção de Quedas. As funcionárias têm relatado dificuldades de participar devido a alta carga de trabalho, porém as que tem participado relatam melhora do bem estar e da qualidade de vida.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.9 RECURSOS HUMANOS ENVOLVID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/>
              <w:t>Descrever quais foram os recursos humanos envolvidos no desenvolvimento deste Serviço.</w:t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543"/>
              <w:gridCol w:w="2533"/>
              <w:gridCol w:w="1260"/>
              <w:gridCol w:w="1848"/>
            </w:tblGrid>
            <w:tr>
              <w:trPr>
                <w:trHeight w:val="418" w:hRule="atLeast"/>
              </w:trPr>
              <w:tc>
                <w:tcPr>
                  <w:tcW w:w="4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ME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ARGO/F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UNÇÃO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VÍNCULO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ORAS SEMANAIS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5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iro Pinheiro da Silva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ordenador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stação de Serviço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ARTICULAÇÃO COM A REDE SOCIOASSISTENCIAL E INTERSETORIAL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ão houve articulação devido à Pandemia por Corona víru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1 FORMA DE PARTICIPAÇÃO DOS USUÁRIOS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idosos participam de forma ativa no projeto com sugestões diárias para ao término de cada atividade. O feedback das participantes é de grande importância para melhoria da qualidade e desenvolvimento do projeto. As funcionárias relatam a sensação dolorosa inicial muscular.</w:t>
            </w:r>
          </w:p>
        </w:tc>
      </w:tr>
      <w:tr>
        <w:trPr>
          <w:trHeight w:val="232" w:hRule="atLeast"/>
        </w:trPr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2 MONITORAMENTO E AVALIAÇÃ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idosos tem aderido ao grupo de prevenção de quedas, tem colaborado na execução dos exercícios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 funcionárias têm participado e relato melhora emocional no trabalho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dos os idosos estão sendo monitorados com relação aos seus graus de dependência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DECLARAÇÃO</w:t>
            </w:r>
          </w:p>
        </w:tc>
      </w:tr>
      <w:tr>
        <w:trPr/>
        <w:tc>
          <w:tcPr>
            <w:tcW w:w="101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qualidade de representante legal da instituição, declaro sob as penas da lei, que as informações prestadas neste documento são expressão da verdade e possuem Fé Pública.</w:t>
            </w:r>
          </w:p>
        </w:tc>
      </w:tr>
      <w:tr>
        <w:trPr>
          <w:trHeight w:val="1395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beirão Preto, 31/08/2020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    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ro Pinheiro da Silva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lda Torrieri Martin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o técnico Responsável                Representante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o projeto                  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 Vovô Albano</w:t>
            </w:r>
          </w:p>
        </w:tc>
      </w:tr>
      <w:tr>
        <w:trPr>
          <w:trHeight w:val="1395" w:hRule="atLeast"/>
        </w:trPr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Times New Roman" w:hAnsi="Times New Roman" w:cs="Times New Roman"/>
        <w:i w:val="false"/>
        <w:i w:val="false"/>
        <w:sz w:val="20"/>
        <w:szCs w:val="20"/>
      </w:rPr>
    </w:pPr>
    <w:r>
      <w:rPr>
        <w:rFonts w:cs="Times New Roman" w:ascii="Times New Roman" w:hAnsi="Times New Roman"/>
        <w:i w:val="false"/>
        <w:sz w:val="20"/>
        <w:szCs w:val="20"/>
      </w:rPr>
      <w:t>Contato</w:t>
    </w:r>
  </w:p>
  <w:p>
    <w:pPr>
      <w:pStyle w:val="Subtitle"/>
      <w:jc w:val="left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0"/>
      </w:rPr>
    </w:pPr>
    <w:r>
      <w:rPr>
        <w:rFonts w:cs="Times New Roman" w:ascii="Times New Roman" w:hAnsi="Times New Roman"/>
        <w:b w:val="false"/>
        <w:i w:val="false"/>
        <w:sz w:val="20"/>
        <w:szCs w:val="20"/>
      </w:rPr>
      <w:t>Endereço: Travessa Pura Pantozzi, nº 110, bairro Ipiranga – CEP:14055-609 - Ribeirão Preto/SP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e: (16) 3630-323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lar.ipb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0095" cy="7600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3410" cy="6813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ASSOCIAÇÃO ASSISTENCIAL MARIA DE NAZARÉ</w:t>
    </w:r>
  </w:p>
  <w:p>
    <w:pPr>
      <w:pStyle w:val="Header"/>
      <w:pBdr>
        <w:bottom w:val="single" w:sz="6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Mantenedora: LAR DO VOVÔ ALBANO E CRECHE MARIA DE NAZARÉ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1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oalban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39:00Z</dcterms:created>
  <dc:creator>Lar</dc:creator>
  <dc:description/>
  <cp:keywords/>
  <dc:language>en-US</dc:language>
  <cp:lastModifiedBy>TOSHIBA</cp:lastModifiedBy>
  <cp:lastPrinted>2020-10-13T10:39:00Z</cp:lastPrinted>
  <dcterms:modified xsi:type="dcterms:W3CDTF">2021-02-28T22:39:00Z</dcterms:modified>
  <cp:revision>2</cp:revision>
  <dc:subject/>
  <dc:title/>
</cp:coreProperties>
</file>